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22250</wp:posOffset>
                      </wp:positionV>
                      <wp:extent cx="1197610" cy="127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272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96340" cy="1273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pt;height:100.2pt;mso-wrap-distance-left:9.05pt;mso-wrap-distance-right:9.05pt;mso-wrap-distance-top:0pt;mso-wrap-distance-bottom:0pt;margin-top:17.5pt;mso-position-vertical-relative:text;margin-left:2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96340" cy="1273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6:20 Колбанцев </w:t>
              <w:tab/>
              <w:t>– Вавилон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7:28 Колбанцев </w:t>
              <w:tab/>
              <w:t>– Вавилон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30 Куркин А.Я. – Внутренняя жизн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4 Куркин А.Я. – Вот я пошли мен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04 Куркин А.Я. – Представьте тел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5:10 Мазурин </w:t>
              <w:tab/>
              <w:t>– Отвес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4:49 Мазурин </w:t>
              <w:tab/>
              <w:t>– Отвес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3:28 Маркевич </w:t>
              <w:tab/>
              <w:t>– Пасх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4 Миняков Д. – Не заботьте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53 Овчинников В.М. – Радость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9:19 Палс </w:t>
              <w:tab/>
              <w:tab/>
              <w:t>– О молитве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1:11 Палс </w:t>
              <w:tab/>
              <w:tab/>
              <w:t>– О молитве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1:38 Панкратц </w:t>
              <w:tab/>
              <w:t>– Принадлежать Господу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7:46 Петерс П.Д. </w:t>
              <w:tab/>
              <w:t>– Се я с вам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2:12 Петерс П.Д. </w:t>
              <w:tab/>
              <w:t>– Соблюдите за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41 Пивнёв А.</w:t>
              <w:tab/>
              <w:t>– Валтасар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0 Пивнёв А.</w:t>
              <w:tab/>
              <w:t>– Обретение Давида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3 Пивнёв А.</w:t>
              <w:tab/>
              <w:t>– Обретение Давида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34 Пивнёв А.</w:t>
              <w:tab/>
              <w:t>– Подготовка Невесты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3:17 Пивнёв А.</w:t>
              <w:tab/>
              <w:t>– Хлеб жизни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22250</wp:posOffset>
                      </wp:positionV>
                      <wp:extent cx="1197610" cy="1272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272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96340" cy="12731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pt;height:100.2pt;mso-wrap-distance-left:9.05pt;mso-wrap-distance-right:9.05pt;mso-wrap-distance-top:0pt;mso-wrap-distance-bottom:0pt;margin-top:17.5pt;mso-position-vertical-relative:text;margin-left:2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96340" cy="1273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6:20 Колбанцев </w:t>
              <w:tab/>
              <w:t>– Вавилон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7:28 Колбанцев </w:t>
              <w:tab/>
              <w:t>– Вавилон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30 Куркин А.Я. – Внутренняя жизн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04 Куркин А.Я. – Вот я пошли мен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04 Куркин А.Я. – Представьте тел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5:10 Мазурин </w:t>
              <w:tab/>
              <w:t>– Отвес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4:49 Мазурин </w:t>
              <w:tab/>
              <w:t>– Отвес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3:28 Маркевич </w:t>
              <w:tab/>
              <w:t>– Пасх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4 Миняков Д. – Не заботьтес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53 Овчинников В.М. – Радость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9:19 Палс </w:t>
              <w:tab/>
              <w:tab/>
              <w:t>– О молитве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21:11 Палс </w:t>
              <w:tab/>
              <w:tab/>
              <w:t>– О молитве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1:38 Панкратц </w:t>
              <w:tab/>
              <w:t>– Принадлежать Господу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7:46 Петерс П.Д. </w:t>
              <w:tab/>
              <w:t>– Се я с вам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32:12 Петерс П.Д. </w:t>
              <w:tab/>
              <w:t>– Соблюдите за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41 Пивнёв А.</w:t>
              <w:tab/>
              <w:t>– Валтасар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</w:rPr>
              <w:t>43:40 Пивнёв А.</w:t>
              <w:tab/>
              <w:t>– Обретение Давида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3 Пивнёв А.</w:t>
              <w:tab/>
              <w:t>– Обретение Давида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34 Пивнёв А.</w:t>
              <w:tab/>
              <w:t>– Подготовка Невесты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3:17 Пивнёв А.</w:t>
              <w:tab/>
              <w:t>– Хлеб жизни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0:00Z</dcterms:modified>
  <cp:revision>31</cp:revision>
  <dc:subject/>
  <dc:title>Мир вам – 2000 г</dc:title>
</cp:coreProperties>
</file>